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мним и чтим своих  предков,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детях  и  внуках  продолжаем  свой род !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нь  матери      в  УЗ   «Жлобинская   ЦРБ»  в этом  году  профсоюзный  комитет провел  12  октября  в виде      очередного  конкурса  для    детей  и    матерей. Для детей   был организован  конкурс  «Моя мама  в  медицине»,  где необходимо  было  представить рисунок,  либо лепку из  пластилина, коллаж,   вязание на спицах  или  крючком, где была бы изображена мама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 конкурс   было  представлено   14   работ в  трех  возрастных  группах:  до 9 лет, 9-14  лет, 14-18лет.  Фантазии  детей не было  предела: они мам  вязали  крючком, изготовляли в  тряпичной технике, рисовали  карандашами,  красками..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11475" cy="19386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881630" cy="19177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щать некоторые  работы  приходилось самим мамам,  а если  у  мам  не  получалось присутствовать на празднике,  то  самим  организаторам  конкурса, т.к.  дети были на  занятиях  в школ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6465" cy="176212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7315" cy="20720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3095" cy="18770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сложно  было  выделить  лучшую  работу,  поэтому обратились  за помощью    к  зрителям.  Победителям  в  своих  возрастных  группах   были  вручены ценные подарки, а  всем  остальным  участникам -  памятные сувени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ам  был  организован  конкурс,  символичный этому году - «Мая малая Радз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ма», где надо  было вспомнить своих  предков, их заслуги, награ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едставить это  в виде генеалогического  дерева (плаката) с защитой своей  работы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цы  творчески  подошли к данному  конкурсу, в нем также приняли участие и наши ветераны. Здесь  было  и генеалогическое дерево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96510" cy="564705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564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одовое гнездо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32705" cy="341693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одословная  в  виде фрагмента города Жлобина с железной дорог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23635" cy="430403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едседатель совета ветеранов Полищук Валентина Ильинична помимо своего «родового  гнезд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66485" cy="410654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ла и профессиональный золотой круг  своих  коллег-ветеранов, с которыми  проработала  много   лет  и  считает  их второй  семь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6805" cy="241998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59965" cy="2594610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ем в этом конкурсе стала  многодетная семья Бедаревых,  где  и мама и папа  являются медицинскими  работниками. Они прекрасно  знают  всю  родословную  своей семьи, свято  чтят  память  своих  предков и гордятся их  заслугами. А гордиться им есть  чем, ведь  их  дедушка освобождал Белград,  Прагу и Вену, награжден Орденами  Отечественной войны 1 и 2  степени,  Орденом Красной Звезды. А внуки  и  правнуки изготовили     генеалогическое дерево и  достойно рассказали о  своих  корнях.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59760" cy="4747260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 участницы конкурса  от  профсоюза получили  сувениры  за участие,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6520" cy="2600325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 за  призовые  места - ценные  подар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80970" cy="4032885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1350" cy="3604895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ился праздник       чаепитием     с  двумя праздничными 3 кг  тортами  от  профсоюза  и  фотосессией.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9335" cy="2136140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накануне  Дня матери профкомом  была организована республиканская профсоюзная  акция «Поздравим  маму  вместе», для чего  были изготовлены поздравительные открытки по  эскизам ФПБ  и  закуплены конверты.  В этот  день мамам  были   подписаны  открытки  и  как  в  старые добрые времена отправлены почтой.  Пусть  мамы ощутят  терло  рук  своих  детей и вспомнят  их  почер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53255" cy="2964180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94530" cy="2990850"/>
            <wp:effectExtent l="0" t="0" r="0" b="0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 многодетные мамы, воспитывающие троих  и более  детей в возрасте  до  18  лет  по  заявлениям  ко  Дню  матери  получат  материальную  помощь из  профсоюзных  средств в размере  одной базовой величи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0.201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важением,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профсоюзного комитета                                Р.В.Толканиц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39:00Z</dcterms:created>
  <dc:creator>Пользователь Windows</dc:creator>
  <dc:description/>
  <cp:keywords/>
  <dc:language>en-US</dc:language>
  <cp:lastModifiedBy>User</cp:lastModifiedBy>
  <dcterms:modified xsi:type="dcterms:W3CDTF">2019-02-27T12:39:00Z</dcterms:modified>
  <cp:revision>2</cp:revision>
  <dc:subject/>
  <dc:title/>
</cp:coreProperties>
</file>